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Брыкалова Андрея Александ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1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1 Брыкалова Андрея Александро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1 Брыкалова Андрея Александро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Брыкалова Андрея Александ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1, 1984 года рождения, образование высшее, проживающего в г. Мытищи Московской области, место работы: 16 Центральный научно-исследовательский испытательный институт Министерства обороны Российской Федерации, заместитель начальника испытательной базы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естное отделения Всероссийской политической партии «ЕДИНАЯ РОССИЯ» городского округа Мытищи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0 час. 52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Брыкалову Андрею Александро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1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1:39:00Z</cp:lastPrinted>
  <dcterms:modified xsi:type="dcterms:W3CDTF">2024-07-26T08:39:00Z</dcterms:modified>
  <cp:revision>35</cp:revision>
  <dc:subject/>
  <dc:title>ВРЕМЕННАЯ  ИЗБИРАТЕЛЬНАЯ  КОМИССИЯ</dc:title>
</cp:coreProperties>
</file>